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Bakterie a viry – vnitřní (interní) infek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 (případně 2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rV: 75 BN (TP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klepejte všechny předpisy min.1x denně 3 dny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</w:t>
        <w:tab/>
        <w:tab/>
      </w:r>
      <w:r>
        <w:rPr>
          <w:rFonts w:cs="Arial" w:ascii="Arial" w:hAnsi="Arial"/>
          <w:b/>
          <w:sz w:val="28"/>
          <w:szCs w:val="28"/>
        </w:rPr>
        <w:t>PMO, D, PMO, RH, RN, K  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MO, D, RH, PMO, D, UN, UO, K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RN, RH, RN, RH, BS, OK  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 Bakterie a viry – vnitřní (interní) infekce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čep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V, NP, D, NP, Z, OB, PUO, 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s:</w:t>
      </w:r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NP, V, Z, OB, NP, D,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47:00Z</dcterms:created>
  <dc:creator>Jsoucno</dc:creator>
  <dc:description/>
  <cp:keywords/>
  <dc:language>en-US</dc:language>
  <cp:lastModifiedBy>Já</cp:lastModifiedBy>
  <dcterms:modified xsi:type="dcterms:W3CDTF">2007-11-10T20:47:00Z</dcterms:modified>
  <cp:revision>2</cp:revision>
  <dc:subject/>
  <dc:title>  </dc:title>
</cp:coreProperties>
</file>