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Bolesti kloubů – dolní končet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bok-kyčel, koleno, kotník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2 (</w:t>
      </w:r>
      <w:r>
        <w:rPr>
          <w:rFonts w:cs="Arial" w:ascii="Arial" w:hAnsi="Arial"/>
        </w:rPr>
        <w:t>Poledne-západ slunce, nebo od 2h ráno do rozednění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V-100 ŽN,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, </w:t>
      </w:r>
      <w:r>
        <w:rPr>
          <w:rFonts w:cs="Arial" w:ascii="Arial" w:hAnsi="Arial"/>
          <w:sz w:val="28"/>
          <w:szCs w:val="20"/>
        </w:rPr>
        <w:t>podle potřeby, dokud příznaky nezmizí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Z, V, Z, D, CS, Z, D, K 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Bolesti kloubů – dolních  končeti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čistič energ. pole:</w:t>
      </w:r>
      <w:r>
        <w:rPr>
          <w:rFonts w:cs="Arial" w:ascii="Arial" w:hAnsi="Arial"/>
          <w:sz w:val="28"/>
          <w:szCs w:val="20"/>
        </w:rPr>
        <w:tab/>
      </w:r>
      <w:r>
        <w:rPr>
          <w:rFonts w:cs="Arial" w:ascii="Arial" w:hAnsi="Arial"/>
          <w:b/>
          <w:sz w:val="28"/>
          <w:szCs w:val="20"/>
        </w:rPr>
        <w:t>D, UN, D, RH, PAO, CS, UN, B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dstraňovače symptomů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bok:       </w:t>
        <w:tab/>
        <w:t>PMO, D, OK, OP, OB, PAO, UN, RH, UN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kolen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UN, UO, PMO, RH, D, UN, B, K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kotník:</w:t>
        <w:tab/>
        <w:t>UN, D, RH, PAO, D, UN, D, RH, PMO, UN, CS, B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užijte podle potřeby dokud příznaky nezmizí.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Bolest se může vrátit, pokud je bolavý kloub přetěžová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53:00Z</dcterms:created>
  <dc:creator>Jsoucno</dc:creator>
  <dc:description/>
  <cp:keywords/>
  <dc:language>en-US</dc:language>
  <cp:lastModifiedBy>Já</cp:lastModifiedBy>
  <dcterms:modified xsi:type="dcterms:W3CDTF">2007-11-10T12:53:00Z</dcterms:modified>
  <cp:revision>2</cp:revision>
  <dc:subject/>
  <dc:title>  </dc:title>
</cp:coreProperties>
</file>