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litida (zánět tlustého střev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jlépe aplikovat: 2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2 dny za sebo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PUO, PMO, RH, PAO, CS, D, UN, UO, BS, NP, K 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B, OP, NV, CS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>Kolitidu (zánět tlustého střeva)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0"/>
        </w:rPr>
        <w:t>D, UN, OK, V, BS, K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 xml:space="preserve">     </w:t>
      </w:r>
      <w:r>
        <w:rPr>
          <w:rFonts w:cs="Arial" w:ascii="Arial" w:hAnsi="Arial"/>
          <w:b/>
          <w:sz w:val="28"/>
          <w:szCs w:val="20"/>
        </w:rPr>
        <w:t>V, PMO, NP, BS, K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59:00Z</dcterms:created>
  <dc:creator>Jsoucno</dc:creator>
  <dc:description/>
  <cp:keywords/>
  <dc:language>en-US</dc:language>
  <cp:lastModifiedBy>Já</cp:lastModifiedBy>
  <dcterms:modified xsi:type="dcterms:W3CDTF">2007-11-10T12:59:00Z</dcterms:modified>
  <cp:revision>2</cp:revision>
  <dc:subject/>
  <dc:title>  </dc:title>
</cp:coreProperties>
</file>