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Ušní problémy -  Bolest uš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potřebně dlouhou dob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ňuje bolest vnějšího ucha, kanálku a bubínk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recept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Ušní problémy – Bolest uš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UN, UO, OK, UN, CS, NP, D, 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D, BS, CS, V, D, UN, RN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8:00Z</dcterms:created>
  <dc:creator>Jsoucno</dc:creator>
  <dc:description/>
  <cp:keywords/>
  <dc:language>en-US</dc:language>
  <cp:lastModifiedBy>Já</cp:lastModifiedBy>
  <dcterms:modified xsi:type="dcterms:W3CDTF">2007-11-15T09:18:00Z</dcterms:modified>
  <cp:revision>2</cp:revision>
  <dc:subject/>
  <dc:title>  </dc:title>
</cp:coreProperties>
</file>